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2     5/12/94: Corrected an error in the version 1.11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is reason, version 1.11 is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a minor bug in the routine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ame of the overflo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a bug in the bookmark-dele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PRUNE will now check the fir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to determine if its a PCBoard 15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ject.  If it is, and the QWK subjec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k, or appears to have been truncated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filled in from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QWK will now detect if a 1stRea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is being read, and will exit if s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grading from a previous version of SAVEQWK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e to replace both SAVEQWK.EXE and SAVEQWK.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 card registration is now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ublic (software) Library.  Se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3/2/94:  Added support for large packets.  QWKPRU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ld where to create an overflow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SPILL config file option or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.  If there'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 in the work directory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, or not enough RAM to 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headers, the overflow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ability to group prune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ether.  If a line in a prune fil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 or |, QWKPRUNE assumes that that li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ed with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KEEP_NETSTATUS config file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set to NO or OFF, QWKPRU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 Net Status block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.  The default is to keep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USE_MESSAGE_COUNTS config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is is set to YES or ON, message cou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added to CONTROL.DAT and MESSAGES.DA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are pruned out.  If it's set to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, and there was a message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.DAT, that count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'Z' prune file command has been revi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ext" is not one of the keywords SESSION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LO, NEWS, or GOODBYE, it'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, and th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ever, the .NDX files, MESSAGE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.DAT, and DOOR.ID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less "text" starts with BLT (for bulletin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not contain wildcards.  You may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or directory in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 message has an invalid dat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mped with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To: field is blank, it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non-numeric characters should now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ris Yo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    8/29/93: Configurable subject line stripp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.  This is controlled by the STRIP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option. Up to ten prefixes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individual prefixes may be up to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long.  Case is not significant. 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ixes are no longer stripp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alt 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P prune file switch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eats "text" as a user name. All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ext" will be marked as person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,P:ALL will cause all messages to 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ed as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now possible to prune message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er than or less than a given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for doing this is cn,N:&gt;nnn (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) and cn,N:&lt;nnn (for less than), where c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ference number, and nnn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.  nnn may be specified as HIGH - n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 + nnn, where HIGH and LOW are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est message number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ke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ability to delete bulletins, lo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off screens, BBS news files, new files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SSION.TXT.  The format for this is Z,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elete bulletins, enter "text"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re a filename - Z,BLT*.*, for exampl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s of "text" are HELLO, GOODBYE, NEW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ke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now possible to tell QWKPRUNE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ack QWKs, even if they haven'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o this, use /P on the command line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fig option FORCE_REPACK to ON 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ke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config option MAX_QWK_AG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to a number tells QWKPRUNE no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s more than that many days old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s are being 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PRUNE will now remove trailing nu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fields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s in which the To: and From: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d with linefeed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im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PRUNE should now preserve Net Status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d of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len Pr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d the routine that rebuilds the packe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.NDX files are first written t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AL.NDX is now rebuilt in a separat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being rebuilt when MESSAGES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extension for QWK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d to Q* from QW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PARMSCAN.EXE and PARMSCAN.DO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archive. PARMSCA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ine a set of batch file parameter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contain a given text string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ropriate, batch files hav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PARM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QWK now accepts /u and /r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s.  If /u is used, only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repacked.  If MESSAGES.BAK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renamed to MESSAGES.DAT (and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amed to MESSAGES.BAK) before the 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.  Afterward, the filenames will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 again.  If /r is used, and MESSAG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sts, MESSAGES.BAK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, but the packer will no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LLMSG can now handle multi-part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been stitched together by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ed an error in SAVEQWK.FIL, and upd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1stReader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 the batch files for 1stRead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S shell commands and API variab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+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    4/25/93: Fixed a bug in the routine which updat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s i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ke Duns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4/9/93:  Placing a B after the S switch in a pru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locate messages whose subject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 "text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alt Fle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ing a P after the F, T, B, or S switch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une file will locate messag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ext" within the appropriate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the W switch from earlier version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gnized, though no longer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D prune-file switch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to be pruned out based on their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xample, A,D:30 will remove messag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30 days throughout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ing a tilde (~) between the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to search for will prune ou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do not match the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xample, A,B~@ME@ will delet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are not either to o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ressed the "Unable to read &lt;prune 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if the default prune file (BBSID.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being used an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chael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/Dnn command line option.  If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 in the QWK file name, 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.QW*) is used, packets older than nn d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be 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a bug with having one prun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 over 59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ability to strip "Re :" pre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ding whitespace from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hat should fix problem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s such as TQM and WWIVmail 4.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ll-terminate message and re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o preserve private email i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WWIVmail 4.4 and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onfiguration file, %q ma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titute for the QWK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uto-detection of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o delete bookmarks from DeLuxe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QWK, Session Manager, and Blue Wav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ar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re are message counts in CONTROL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, they should now be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 is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 12/18/92: Added support for a global prune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by all QWK packets. 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"GLOBAL" op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 A global prune file may contain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.  The "N:" (message number)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id within a global prune file,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other than 'A' or 0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scanning a QWK packet f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, entries in the global prun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mand line option to ta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ing by QWKMerge is now /TQ (Tag QwkMe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T will tag messages for later dele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the message-deleted flag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.  /Q is no longer recogniz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now possible to specify the QWK and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on the command line.  If ei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s in a backslash, period, or colon, QWK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ssume it's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ets with conference numbers greater than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now 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o transparently repai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in packets from old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QWKPRUNE without parameters now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QWK files in the QWK director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prune file(s).  To get the usage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/H or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4�  - 9/14/92: Restored code to stamp the pruned QW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and date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a random bug that could cause locku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ng on empty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PRUNE will now strip multiple "(R)" and "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ixes from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support for DOS wildcards in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.  The default extension for QWK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.QW* instead of 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3�  - 8/1/92:  Worked on Ctrl-Break handl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prune files, @ME@ can now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titute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n error occurs when attempting to re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, the contents of the work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uto-detection of ZIP, LHA, and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ause of this, PACKER and UNPACKER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er recognized as configuration op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 files from earlier version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the QWKPRUNE.CFG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archive for the new packer/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n option to set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une fil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2�  - 6/12/92: The packer and unpacker are now spawn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being run via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ased the speed with whic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uffer used to writ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 is now alloc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�  - 5/9/92:  Initial public beta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